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di magnitudo 3.5 tra Macerata e Perug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/>
      </w:pPr>
      <w:r>
        <w:rPr/>
        <w:t>Il sisma è stato avvertito dalla popolazione all’1:43 tra i Comuni di Serravalle di Chienti e Nocera Umbra Valtopina. Alle 12:01 è stata registrata una seconda scossa, di 2.1, nelle zone a cavallo tra il Maceratese e l'Ascolano.</w:t>
      </w:r>
    </w:p>
    <w:p>
      <w:pPr>
        <w:pStyle w:val="NormaleWeb"/>
        <w:rPr/>
      </w:pPr>
      <w:r>
        <w:rPr/>
        <w:t xml:space="preserve">Macerata, 7 gennaio 2013 - Una </w:t>
      </w:r>
      <w:r>
        <w:rPr>
          <w:rStyle w:val="StrongEmphasis"/>
        </w:rPr>
        <w:t xml:space="preserve">scossa sismica di magnitudo 3.5 </w:t>
      </w:r>
      <w:r>
        <w:rPr/>
        <w:t xml:space="preserve">e’ stata avvertita dalla popolazione nella notte, all’1:43, tra i Comuni di Nocera Umbra Valtopina (Perugia) e </w:t>
      </w:r>
      <w:r>
        <w:rPr>
          <w:rStyle w:val="StrongEmphasis"/>
        </w:rPr>
        <w:t xml:space="preserve">Serravalle di Chienti </w:t>
      </w:r>
      <w:r>
        <w:rPr/>
        <w:t>(Macerata). Secondo i rilievi registrati dall’Istituto nazionale di Geofisica e vulcanologia (Ingv), il terremoto ha avuto una profondita’ di 7.5 km.</w:t>
      </w:r>
    </w:p>
    <w:p>
      <w:pPr>
        <w:pStyle w:val="NormaleWeb"/>
        <w:rPr/>
      </w:pPr>
      <w:r>
        <w:rPr>
          <w:rStyle w:val="StrongEmphasis"/>
        </w:rPr>
        <w:t xml:space="preserve">Un secondo evento sismico di magnitudo 2.1 e’ stata registrata alle 12:01 </w:t>
      </w:r>
      <w:r>
        <w:rPr/>
        <w:t xml:space="preserve">in una zona a cavallo </w:t>
      </w:r>
      <w:r>
        <w:rPr>
          <w:rStyle w:val="StrongEmphasis"/>
        </w:rPr>
        <w:t>tra le province di Ascoli Piceno e Macerata</w:t>
      </w:r>
      <w:r>
        <w:rPr/>
        <w:t>. Lo rileva la Rete sismica nazionale dell’Ingv. I Comuni piu’ vicini all’epicentro sono quelli di Gualdo, Monte San Martino, Penna San Giovanni, Ripe San Ginesio, San Ginesio, Sant’Angelo in Pontano, Sarnano e Amandola. Dalle verifiche effettuate dalla Sala situazione Italia della Protezione civile non risultano danni a persone o cose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4:00Z</dcterms:created>
  <dc:creator>ottoan1</dc:creator>
  <dc:description/>
  <dc:language>en-US</dc:language>
  <cp:lastModifiedBy>ottoan1</cp:lastModifiedBy>
  <dcterms:modified xsi:type="dcterms:W3CDTF">2014-02-20T16:04:00Z</dcterms:modified>
  <cp:revision>2</cp:revision>
  <dc:subject/>
  <dc:title>Scossa di terremoto la notte di Capodanno in provincia di Ragusa</dc:title>
</cp:coreProperties>
</file>